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253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Антикорупційної програми Антимонопольного комітету України на 2025–2027 ро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зділ ІІІ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ієнтовний план-графік проведення  навчань та заходів із поширення інформ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щодо програм антикорупційного спрям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852"/>
        <w:gridCol w:w="2727"/>
        <w:gridCol w:w="3510"/>
        <w:gridCol w:w="29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навчального заход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проведення навчального заход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розділ, відповідальний за викон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льова аудиторія</w:t>
            </w:r>
          </w:p>
        </w:tc>
      </w:tr>
      <w:tr>
        <w:trPr>
          <w:trHeight w:val="3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орупційними ризиками (тренінг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-лютий 20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вноважений підрозді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робочої групи</w:t>
            </w:r>
          </w:p>
        </w:tc>
      </w:tr>
      <w:tr>
        <w:trPr>
          <w:trHeight w:val="3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заповнення декларацій осіб, уповноважених на виконання функцій держави або місцевого самоврядування (електронне декларування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-березень 2025, лютий-березень 2026, лютий-березень 20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вноважений підрозді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и Комітету та його міжобласних територіальних відділень</w:t>
            </w:r>
          </w:p>
        </w:tc>
      </w:tr>
      <w:tr>
        <w:trPr>
          <w:trHeight w:val="3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ривачі корупції, їх права та гарантії захисту відповідно до законодавства Україн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 2026, квітень 20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вноважений підрозді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и Комітету та його міжобласних територіальних відділень</w:t>
            </w:r>
          </w:p>
        </w:tc>
      </w:tr>
      <w:tr>
        <w:trPr>
          <w:trHeight w:val="3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конфлікту інтересів, запобігання та його врегулювання в системі органів Комітету</w:t>
            </w:r>
          </w:p>
          <w:p>
            <w:pPr>
              <w:pStyle w:val="Normal"/>
              <w:spacing w:before="0" w:after="16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обмежень щодо запобігання корупції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 2025, травень 2026, травень 20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вноважений підрозді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и Комітету та його міжобласних територіальних відділен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засади фінансового контролю відповідно до вимог Закону України «Про запобігання корупції» (повідомлення про суттєві зміни у майновому стані, повідомлення про відкриття валютного рахунку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 2025, липень 2026, липень 20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вноважений підрозді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и Комітету та його міжобласних територіальних відділен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тичної поведінки в системі органів Комітету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 2025, вересень 2026,  вересень 20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вноважений підрозді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и Комітету та його міжобласних територіальних відділен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ь за порушення вимог, заборони та обмежень, встановлених Законом України «Про запобігання корупції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-грудень 2025, листопад-грудень 2026, листопад-грудень 20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вноважений підрозді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и Комітету та його міжобласних територіальних відділен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консультацій працівникам Комітету та його територіальних органів щодо вимог законодавства у сфері запобігання та протидії корупції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 (у разі звернення) протягом 2025–2027 рокі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вноважений підрозді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и Комітету та його міжобласних територіальних відділен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комунікаційних заходах, організованих Національним агентством з питань запобігання корупції або іншими організаторам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гом 2025–2027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запрошенням організ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вноважений підрозді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7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заходів із підвищення кваліфікації з питань запобігання корупції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5–20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ерсоналом Комітету, Сектор з питань запобігання та виявлення корупції Коміте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и Комітету та його міжобласних територіальних відділен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6:00Z</dcterms:created>
  <dc:creator>Благодир Віра Миколаївна</dc:creator>
  <dc:description/>
  <cp:keywords/>
  <dc:language>en-US</dc:language>
  <cp:lastModifiedBy>Благодир Віра Миколаївна</cp:lastModifiedBy>
  <cp:lastPrinted>2025-03-18T17:51:00Z</cp:lastPrinted>
  <dcterms:modified xsi:type="dcterms:W3CDTF">2025-03-26T09:21:00Z</dcterms:modified>
  <cp:revision>6</cp:revision>
  <dc:subject/>
  <dc:title/>
</cp:coreProperties>
</file>